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о-психологический паспорт группы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чреждение образования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езжающих на санаторно-курортное лечение и оздоровление в КУП «Детский реабилитационно-оздоровительный центр «Качье»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____2023 г. по _____2023 г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учащихся в группе ______ чел. </w:t>
      </w:r>
    </w:p>
    <w:p>
      <w:pPr>
        <w:pStyle w:val="Style17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дерный состав группы: мальчики _____ чел., девочки ____ чел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2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 xml:space="preserve">Фамилия, имя ученика(ов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>клас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ные семь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кунские семь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етные семь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ые семь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обеспеченные семь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т на внутришкольном учете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чины постановки на учет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т на учете в инспекции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чины постановки на учет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т в социально-опасном положени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т на медицинском учете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болевани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ер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лированные / непринятые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ющие повышенного педагогического внимания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инвалид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й климат в группе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сведения, которые необходимо учитывать в работе с детьм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-психолог (социальный педагог)    ___________________ ФИО</w:t>
      </w:r>
    </w:p>
    <w:sectPr>
      <w:type w:val="nextPage"/>
      <w:pgSz w:w="11906" w:h="16838"/>
      <w:pgMar w:left="993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1:00Z</dcterms:created>
  <dc:creator>Пользователь Windows</dc:creator>
  <dc:description/>
  <cp:keywords/>
  <dc:language>en-US</dc:language>
  <cp:lastModifiedBy>УВР</cp:lastModifiedBy>
  <cp:lastPrinted>2023-02-17T11:15:00Z</cp:lastPrinted>
  <dcterms:modified xsi:type="dcterms:W3CDTF">2023-02-17T08:19:00Z</dcterms:modified>
  <cp:revision>3</cp:revision>
  <dc:subject/>
  <dc:title/>
</cp:coreProperties>
</file>